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itslag  Zomertornooi  PC Genk</w:t>
        <w:tab/>
        <w:tab/>
        <w:t xml:space="preserve">Zaterdag 28/05/201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50+  H-H/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</w:t>
        <w:tab/>
        <w:t>Marc Peeters</w:t>
        <w:tab/>
        <w:tab/>
        <w:t>Emiel VanEynde</w:t>
        <w:tab/>
        <w:tab/>
        <w:t>4+38</w:t>
        <w:tab/>
        <w:tab/>
        <w:t>PC ZigZ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</w:t>
        <w:tab/>
        <w:t>Justin Schevenels</w:t>
        <w:tab/>
        <w:t>Toine Ignoul</w:t>
        <w:tab/>
        <w:tab/>
        <w:tab/>
        <w:t>4+24</w:t>
        <w:tab/>
        <w:tab/>
        <w:t>PC Gen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</w:t>
        <w:tab/>
        <w:t>Guido reekmans</w:t>
        <w:tab/>
        <w:t>Tony serrano</w:t>
        <w:tab/>
        <w:tab/>
        <w:tab/>
        <w:t>3+28</w:t>
        <w:tab/>
        <w:tab/>
        <w:t>PC Bo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</w:t>
        <w:tab/>
        <w:t>Marcel VanGorp</w:t>
        <w:tab/>
        <w:t>Ventrigno</w:t>
        <w:tab/>
        <w:tab/>
        <w:tab/>
        <w:t>3+19</w:t>
        <w:tab/>
        <w:tab/>
        <w:t>PC Genenb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</w:t>
        <w:tab/>
        <w:t>Silvio Marini</w:t>
        <w:tab/>
        <w:tab/>
        <w:t>Maurice Houben</w:t>
        <w:tab/>
        <w:tab/>
        <w:t>3+16</w:t>
        <w:tab/>
        <w:tab/>
        <w:t>PC Genenb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</w:t>
        <w:tab/>
        <w:t>Bert Van Reusel</w:t>
        <w:tab/>
        <w:tab/>
        <w:t>Paul Hermans</w:t>
        <w:tab/>
        <w:tab/>
        <w:tab/>
        <w:t>3+12</w:t>
        <w:tab/>
        <w:tab/>
        <w:t>PC zigZ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7</w:t>
        <w:tab/>
        <w:t>Nand Willems</w:t>
        <w:tab/>
        <w:tab/>
        <w:t>Marcel Willems</w:t>
        <w:tab/>
        <w:tab/>
        <w:tab/>
        <w:t>3+10</w:t>
        <w:tab/>
        <w:tab/>
        <w:t>PC Gen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8</w:t>
        <w:tab/>
        <w:t>Rik Verdonck</w:t>
        <w:tab/>
        <w:tab/>
        <w:tab/>
        <w:tab/>
        <w:tab/>
        <w:tab/>
        <w:t>3+9</w:t>
        <w:tab/>
        <w:tab/>
        <w:t>Mi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9</w:t>
        <w:tab/>
        <w:t>Danny Soons</w:t>
        <w:tab/>
        <w:tab/>
        <w:t>Gomaar Simons</w:t>
        <w:tab/>
        <w:tab/>
        <w:tab/>
        <w:t>3+9</w:t>
        <w:tab/>
        <w:tab/>
        <w:t>PC Kelchter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0</w:t>
        <w:tab/>
        <w:t>Jos Monnens</w:t>
        <w:tab/>
        <w:tab/>
        <w:t>Christiaan Noots</w:t>
        <w:tab/>
        <w:tab/>
        <w:t>3+4</w:t>
        <w:tab/>
        <w:tab/>
        <w:t>PC Bocho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1</w:t>
        <w:tab/>
        <w:t>Mia VD Capelle</w:t>
        <w:tab/>
        <w:tab/>
        <w:t>Raymond Reynders</w:t>
        <w:tab/>
        <w:tab/>
        <w:t>3+0</w:t>
        <w:tab/>
        <w:tab/>
        <w:t>PC Horiz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2</w:t>
        <w:tab/>
        <w:t>peter Gielen</w:t>
        <w:tab/>
        <w:tab/>
        <w:t>Gerard Berns</w:t>
        <w:tab/>
        <w:tab/>
        <w:tab/>
        <w:t>2+10</w:t>
        <w:tab/>
        <w:tab/>
        <w:t>PC pe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3</w:t>
        <w:tab/>
        <w:t>H Boschmans</w:t>
        <w:tab/>
        <w:tab/>
        <w:t>H. Deckers</w:t>
        <w:tab/>
        <w:tab/>
        <w:tab/>
        <w:t>2+7</w:t>
        <w:tab/>
        <w:tab/>
        <w:t>PC De Be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4</w:t>
        <w:tab/>
        <w:t>Ivo Maurissen</w:t>
        <w:tab/>
        <w:tab/>
        <w:t>Serge Kindt</w:t>
        <w:tab/>
        <w:tab/>
        <w:tab/>
        <w:t>2+5</w:t>
        <w:tab/>
        <w:tab/>
        <w:t>Mi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5</w:t>
        <w:tab/>
        <w:t xml:space="preserve">Jos Schepers </w:t>
        <w:tab/>
        <w:tab/>
        <w:t>Jacques Alen</w:t>
        <w:tab/>
        <w:tab/>
        <w:tab/>
        <w:t>2+4</w:t>
        <w:tab/>
        <w:tab/>
        <w:t>Mi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6</w:t>
        <w:tab/>
        <w:t>Cyriel Nelissen</w:t>
        <w:tab/>
        <w:tab/>
        <w:t>Jean Smeets</w:t>
        <w:tab/>
        <w:tab/>
        <w:tab/>
        <w:t>2+1</w:t>
        <w:tab/>
        <w:tab/>
        <w:t>PC oetervall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7</w:t>
        <w:tab/>
        <w:t>georges Lemmens</w:t>
        <w:tab/>
        <w:t>Mick Fahaugin</w:t>
        <w:tab/>
        <w:tab/>
        <w:tab/>
        <w:t>2+0</w:t>
        <w:tab/>
        <w:tab/>
        <w:t>PC Gen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8</w:t>
        <w:tab/>
        <w:t>Danny Schuyten</w:t>
        <w:tab/>
        <w:t>Nicole Luyten</w:t>
        <w:tab/>
        <w:tab/>
        <w:tab/>
        <w:t>2-1</w:t>
        <w:tab/>
        <w:tab/>
        <w:t>PC De Be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9</w:t>
        <w:tab/>
        <w:t>Jacky Urlings</w:t>
        <w:tab/>
        <w:tab/>
        <w:t>Willy Gos</w:t>
        <w:tab/>
        <w:tab/>
        <w:tab/>
        <w:t>2-2</w:t>
        <w:tab/>
        <w:tab/>
        <w:t>Mi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0</w:t>
        <w:tab/>
        <w:t>Segnana Luigi</w:t>
        <w:tab/>
        <w:tab/>
        <w:t>L. Meylaerts</w:t>
        <w:tab/>
        <w:tab/>
        <w:tab/>
        <w:t>2-4</w:t>
        <w:tab/>
        <w:tab/>
        <w:t>PC gen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1</w:t>
        <w:tab/>
        <w:t>Ceyssens J</w:t>
        <w:tab/>
        <w:tab/>
        <w:t>J. Creemers</w:t>
        <w:tab/>
        <w:tab/>
        <w:tab/>
        <w:t>2-4</w:t>
        <w:tab/>
        <w:tab/>
        <w:t>PC Horiz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2</w:t>
        <w:tab/>
        <w:t>Lucien Van Acker</w:t>
        <w:tab/>
        <w:t>hendrik Pytka</w:t>
        <w:tab/>
        <w:tab/>
        <w:tab/>
        <w:t>2-5</w:t>
        <w:tab/>
        <w:tab/>
        <w:t>PC Horiz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3</w:t>
        <w:tab/>
        <w:t>Benny Claes</w:t>
        <w:tab/>
        <w:tab/>
        <w:t>Rene Steyvers</w:t>
        <w:tab/>
        <w:tab/>
        <w:tab/>
        <w:t>2-9</w:t>
        <w:tab/>
        <w:tab/>
        <w:t>PC genenb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4</w:t>
        <w:tab/>
        <w:t>M. Bancken</w:t>
        <w:tab/>
        <w:tab/>
        <w:t>J. Hendrickx</w:t>
        <w:tab/>
        <w:tab/>
        <w:tab/>
        <w:t>1-5</w:t>
        <w:tab/>
        <w:tab/>
        <w:t>PC Oetervall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5</w:t>
        <w:tab/>
        <w:t>Guido Pire</w:t>
        <w:tab/>
        <w:tab/>
        <w:t>Beynaerts</w:t>
        <w:tab/>
        <w:tab/>
        <w:tab/>
        <w:t>1-7</w:t>
        <w:tab/>
        <w:tab/>
        <w:t>PC Sint-Trui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6</w:t>
        <w:tab/>
        <w:t>Bart Deracourt</w:t>
        <w:tab/>
        <w:tab/>
        <w:t>J. VanGrieken</w:t>
        <w:tab/>
        <w:tab/>
        <w:tab/>
        <w:t>1-11</w:t>
        <w:tab/>
        <w:tab/>
        <w:t>PC Sint-Trui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7</w:t>
        <w:tab/>
        <w:t>Hubert De Graaf</w:t>
        <w:tab/>
        <w:t>Ghislaine Dieu</w:t>
        <w:tab/>
        <w:tab/>
        <w:tab/>
        <w:t>1-12</w:t>
        <w:tab/>
        <w:tab/>
        <w:t>PC Gen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8</w:t>
        <w:tab/>
        <w:t>Lucien VanDijck</w:t>
        <w:tab/>
        <w:tab/>
        <w:t>Gerard Padot</w:t>
        <w:tab/>
        <w:tab/>
        <w:tab/>
        <w:t>1-12</w:t>
        <w:tab/>
        <w:tab/>
        <w:t>PC Gen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9</w:t>
        <w:tab/>
        <w:t>Francois Schevenels</w:t>
        <w:tab/>
        <w:t>Jos Wouters</w:t>
        <w:tab/>
        <w:tab/>
        <w:tab/>
        <w:t>1-13</w:t>
        <w:tab/>
        <w:tab/>
        <w:t>PC Gen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0</w:t>
        <w:tab/>
        <w:t>Theo Peeters</w:t>
        <w:tab/>
        <w:tab/>
        <w:t>Mia Colaers</w:t>
        <w:tab/>
        <w:tab/>
        <w:tab/>
        <w:t>1-13</w:t>
        <w:tab/>
        <w:tab/>
        <w:t>PC hasse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1</w:t>
        <w:tab/>
        <w:t>P. hensen</w:t>
        <w:tab/>
        <w:tab/>
        <w:t>A. Opdenackker</w:t>
        <w:tab/>
        <w:tab/>
        <w:t>1-15</w:t>
        <w:tab/>
        <w:tab/>
        <w:t>PC Bocho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2</w:t>
        <w:tab/>
        <w:t>Michel Egyid</w:t>
        <w:tab/>
        <w:tab/>
        <w:t>Andre Schots</w:t>
        <w:tab/>
        <w:tab/>
        <w:tab/>
        <w:t>1-19</w:t>
        <w:tab/>
        <w:tab/>
        <w:t>PC Gen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3</w:t>
        <w:tab/>
        <w:t>Mathieu Maris</w:t>
        <w:tab/>
        <w:tab/>
        <w:t>Laurens Geelen</w:t>
        <w:tab/>
        <w:tab/>
        <w:tab/>
        <w:t>0-37</w:t>
        <w:tab/>
        <w:tab/>
        <w:t>PC Genk</w:t>
      </w:r>
    </w:p>
    <w:p>
      <w:pPr>
        <w:pStyle w:val="Normal"/>
        <w:rPr>
          <w:b/>
          <w:b/>
        </w:rPr>
      </w:pPr>
      <w:r>
        <w:rPr>
          <w:b/>
        </w:rPr>
        <w:t>DAMES</w:t>
        <w:tab/>
        <w:tab/>
        <w:tab/>
        <w:tab/>
        <w:tab/>
        <w:tab/>
        <w:tab/>
        <w:tab/>
        <w:tab/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ie Daemen</w:t>
        <w:tab/>
        <w:tab/>
        <w:t>Godelief Jonckers</w:t>
        <w:tab/>
        <w:tab/>
        <w:t>4+34</w:t>
        <w:tab/>
        <w:tab/>
        <w:t>Mix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ucie Cobos</w:t>
        <w:tab/>
        <w:tab/>
        <w:t>Sabrina Renders</w:t>
        <w:tab/>
        <w:tab/>
        <w:t>3+30</w:t>
        <w:tab/>
        <w:tab/>
        <w:t>PC genk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ieke Grieten</w:t>
        <w:tab/>
        <w:tab/>
        <w:t>j. Vanderbleeken</w:t>
        <w:tab/>
        <w:tab/>
        <w:t>2-3</w:t>
        <w:tab/>
        <w:tab/>
        <w:t>PC genk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Yvonne Snocks</w:t>
        <w:tab/>
        <w:tab/>
        <w:t>Mia peeters</w:t>
        <w:tab/>
        <w:tab/>
        <w:tab/>
        <w:t>2-9</w:t>
        <w:tab/>
        <w:tab/>
        <w:t>PC Oetervallei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hristiane Hermans</w:t>
        <w:tab/>
        <w:t>Francine Vancaybex</w:t>
        <w:tab/>
        <w:tab/>
        <w:t>1-19</w:t>
        <w:tab/>
        <w:tab/>
        <w:t>PC Genk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ny Godeyne</w:t>
        <w:tab/>
        <w:tab/>
        <w:t>S. Beutels</w:t>
        <w:tab/>
        <w:tab/>
        <w:tab/>
        <w:t>0-32</w:t>
        <w:tab/>
        <w:tab/>
        <w:t>PC Genk</w:t>
      </w:r>
    </w:p>
    <w:p>
      <w:pPr>
        <w:pStyle w:val="Lijstalinea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-H/G</w:t>
      </w:r>
    </w:p>
    <w:p>
      <w:pPr>
        <w:pStyle w:val="Lijstaline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ristof Bleux</w:t>
        <w:tab/>
        <w:tab/>
        <w:t>Rony Bleux</w:t>
        <w:tab/>
        <w:tab/>
        <w:tab/>
        <w:t>3+29</w:t>
        <w:tab/>
        <w:tab/>
        <w:t>PC Boekt</w:t>
      </w:r>
    </w:p>
    <w:p>
      <w:pPr>
        <w:pStyle w:val="Lijstaline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eroen Bleyen</w:t>
        <w:tab/>
        <w:tab/>
        <w:t>Jens Gilis</w:t>
        <w:tab/>
        <w:tab/>
        <w:tab/>
        <w:t>3+28</w:t>
        <w:tab/>
        <w:tab/>
        <w:t>PC boekt</w:t>
      </w:r>
    </w:p>
    <w:p>
      <w:pPr>
        <w:pStyle w:val="Lijstaline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rcel geraerts</w:t>
        <w:tab/>
        <w:tab/>
        <w:t>Patricia Faggio</w:t>
        <w:tab/>
        <w:tab/>
        <w:tab/>
        <w:t>3+23</w:t>
        <w:tab/>
        <w:tab/>
        <w:t>Pc olympia</w:t>
      </w:r>
    </w:p>
    <w:p>
      <w:pPr>
        <w:pStyle w:val="Lijstaline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ari Troonbeeckx</w:t>
        <w:tab/>
        <w:t>Michel Aerts</w:t>
        <w:tab/>
        <w:tab/>
        <w:tab/>
        <w:t>3+17</w:t>
        <w:tab/>
        <w:tab/>
        <w:t>Mix</w:t>
      </w:r>
    </w:p>
    <w:p>
      <w:pPr>
        <w:pStyle w:val="Lijstaline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ohan pauwels</w:t>
        <w:tab/>
        <w:tab/>
        <w:t>Jacobus Brebels</w:t>
        <w:tab/>
        <w:tab/>
        <w:t>3+13</w:t>
        <w:tab/>
        <w:tab/>
        <w:t>Mix</w:t>
      </w:r>
    </w:p>
    <w:p>
      <w:pPr>
        <w:pStyle w:val="Lijstaline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o Driesmans</w:t>
        <w:tab/>
        <w:t>Kristel Houben</w:t>
        <w:tab/>
        <w:tab/>
        <w:tab/>
        <w:t>2+2</w:t>
        <w:tab/>
        <w:tab/>
        <w:t>Mix</w:t>
      </w:r>
    </w:p>
    <w:p>
      <w:pPr>
        <w:pStyle w:val="Lijstaline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. vanduurlings</w:t>
        <w:tab/>
        <w:tab/>
        <w:t>Cornelis Vleugels</w:t>
        <w:tab/>
        <w:tab/>
        <w:t>2-3</w:t>
        <w:tab/>
        <w:tab/>
        <w:t>PC Sparrendal</w:t>
      </w:r>
    </w:p>
    <w:p>
      <w:pPr>
        <w:pStyle w:val="Lijstaline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il De Haas</w:t>
        <w:tab/>
        <w:tab/>
        <w:t>Irene De Haan</w:t>
        <w:tab/>
        <w:tab/>
        <w:tab/>
        <w:t>2-8</w:t>
        <w:tab/>
        <w:tab/>
        <w:t>PC Sparrendal</w:t>
      </w:r>
    </w:p>
    <w:p>
      <w:pPr>
        <w:pStyle w:val="Lijstaline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evin Maurissen</w:t>
        <w:tab/>
        <w:t>Irene Hendrickx</w:t>
        <w:tab/>
        <w:tab/>
        <w:tab/>
        <w:t>1-12</w:t>
        <w:tab/>
        <w:tab/>
        <w:t>PC oetervallei</w:t>
      </w:r>
    </w:p>
    <w:p>
      <w:pPr>
        <w:pStyle w:val="Lijstaline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ny Peulen</w:t>
        <w:tab/>
        <w:tab/>
        <w:t>Vanden Abbele</w:t>
        <w:tab/>
        <w:tab/>
        <w:tab/>
        <w:t>1-26</w:t>
        <w:tab/>
        <w:tab/>
        <w:t>PC Maaseik</w:t>
      </w:r>
    </w:p>
    <w:p>
      <w:pPr>
        <w:pStyle w:val="Lijstaline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gi torner</w:t>
        <w:tab/>
        <w:tab/>
        <w:t>Louis Franssen</w:t>
        <w:tab/>
        <w:tab/>
        <w:tab/>
        <w:t>1-27</w:t>
        <w:tab/>
        <w:tab/>
        <w:t>Mix</w:t>
      </w:r>
    </w:p>
    <w:p>
      <w:pPr>
        <w:pStyle w:val="Lijstaline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oseph Christis</w:t>
        <w:tab/>
        <w:tab/>
        <w:t>G. Vangruchten</w:t>
        <w:tab/>
        <w:tab/>
        <w:tab/>
        <w:t>0-32</w:t>
        <w:tab/>
        <w:tab/>
        <w:t>PC Oetervallei</w:t>
        <w:tab/>
      </w:r>
    </w:p>
    <w:p>
      <w:pPr>
        <w:pStyle w:val="Normal"/>
        <w:ind w:left="360" w:hanging="0"/>
        <w:rPr/>
      </w:pPr>
      <w:r>
        <w:rPr/>
        <w:t xml:space="preserve">PC Genk dankt iedereen voor zijn aanwezigheid,    </w:t>
      </w:r>
    </w:p>
    <w:p>
      <w:pPr>
        <w:pStyle w:val="Normal"/>
        <w:ind w:left="360" w:hanging="0"/>
        <w:rPr/>
      </w:pPr>
      <w:r>
        <w:rPr/>
        <w:t>Sportieve groeten,</w:t>
      </w:r>
    </w:p>
    <w:p>
      <w:pPr>
        <w:pStyle w:val="Normal"/>
        <w:ind w:left="360" w:hanging="0"/>
        <w:rPr/>
      </w:pPr>
      <w:r>
        <w:rPr/>
        <w:t>Emiel Ronsen</w:t>
      </w:r>
    </w:p>
    <w:p>
      <w:pPr>
        <w:pStyle w:val="Normal"/>
        <w:spacing w:before="0" w:after="200"/>
        <w:ind w:left="360" w:hanging="0"/>
        <w:rPr/>
      </w:pPr>
      <w:r>
        <w:rPr/>
        <w:t xml:space="preserve">Secretaris  PC Genk </w:t>
      </w:r>
    </w:p>
    <w:sectPr>
      <w:type w:val="nextPage"/>
      <w:pgSz w:w="11906" w:h="16838"/>
      <w:pgMar w:left="238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20:02:00Z</dcterms:created>
  <dc:creator>Eigenaar</dc:creator>
  <dc:description/>
  <dc:language>en-US</dc:language>
  <cp:lastModifiedBy>Gebruiker</cp:lastModifiedBy>
  <cp:lastPrinted>2009-12-31T13:02:00Z</cp:lastPrinted>
  <dcterms:modified xsi:type="dcterms:W3CDTF">2016-05-29T20:48:00Z</dcterms:modified>
  <cp:revision>4</cp:revision>
  <dc:subject/>
  <dc:title/>
</cp:coreProperties>
</file>